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16.02.2021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"</w:t>
      </w:r>
      <w:r>
        <w:rPr>
          <w:rFonts w:cs="Courier New" w:ascii="Verdana" w:hAnsi="Verdana"/>
          <w:b/>
          <w:color w:val="000000"/>
          <w:sz w:val="32"/>
          <w:szCs w:val="32"/>
        </w:rPr>
        <w:t>ZARZĄDZANIE TRANSPORTEM DROGOWYM-zmiany w 2021r.</w:t>
      </w:r>
      <w:r>
        <w:rPr>
          <w:rFonts w:cs="Courier New" w:ascii="Verdana" w:hAnsi="Verdana"/>
          <w:b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8"/>
          <w:szCs w:val="18"/>
        </w:rPr>
        <w:t>z tą różnicą, że każdy uczestnik przebywa w swoim miejscu zamieszkania lub prac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8"/>
          <w:szCs w:val="18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.............................................................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działu w szkoleniu zapraszamy w szczególności osoby zarządzające transportem w firmach, przedsiębiorców wykonujących działalność w zakresie transportu drogowego, pracowników przedsiębiorstw transportowych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5:30)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34" w:hanging="357"/>
        <w:contextualSpacing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Zmiany oraz projekty zmian w ustawie o transporcie drogowym i przepisach transportowych UE przewidziane na rok 2021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Verdana" w:hAnsi="Verdana"/>
          <w:sz w:val="18"/>
          <w:szCs w:val="18"/>
        </w:rPr>
        <w:t>Zasady kontroli przewozu drogowego obowiązujące w 2021r., załączniki do ustawy o transporcie drogowym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asady kontroli ruchu drogowego obowiązujące w 2021r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OVID-19 a zmiany w przepisach transportowych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akiet mobilności. Zmiany w czasie pracy kierowców, użytkowaniu urządzeń rejestrujących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Verdana" w:hAnsi="Verdana"/>
          <w:sz w:val="18"/>
          <w:szCs w:val="18"/>
        </w:rPr>
        <w:t>Przewozy nienormatywne po zmianach w 2021r. Następstwa wyroku TSUE z 2019r. w sprawie nacisków osi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zepisy regulujące zabezpieczenie towarów w transporcie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chy środków mocujących.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ytania i odpowiedzi</w:t>
      </w:r>
    </w:p>
    <w:p>
      <w:pPr>
        <w:pStyle w:val="NormalnyWeb2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&gt; Wykładowca: </w:t>
      </w:r>
      <w:r>
        <w:rPr>
          <w:rFonts w:cs="Verdana" w:ascii="Verdana" w:hAnsi="Verdana"/>
          <w:color w:val="000000"/>
          <w:sz w:val="18"/>
          <w:szCs w:val="18"/>
        </w:rPr>
        <w:t xml:space="preserve">Certyfikowany wykładowca i trener w dziedzinie transportu drogowego. 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16.02.2021 </w:t>
      </w:r>
      <w:r>
        <w:rPr>
          <w:rFonts w:cs="Arial" w:ascii="Verdana" w:hAnsi="Verdana"/>
          <w:b/>
          <w:sz w:val="18"/>
          <w:szCs w:val="18"/>
        </w:rPr>
        <w:t>godz. 10.00 - 15:3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51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 627,3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72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4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14.02.2021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eastAsia="Times New Roman" w:cs="Tahoma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1-01-14T10:47:00Z</dcterms:modified>
  <cp:revision>173</cp:revision>
  <dc:subject/>
  <dc:title>Prolect</dc:title>
</cp:coreProperties>
</file>